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312"/>
      </w:tblGrid>
      <w:tr>
        <w:trPr/>
        <w:tc>
          <w:tcPr>
            <w:tcW w:w="2758" w:type="dxa"/>
            <w:tcBorders/>
          </w:tcPr>
          <w:p>
            <w:pPr>
              <w:pStyle w:val="Normal"/>
              <w:rPr/>
            </w:pPr>
            <w:r>
              <w:rPr/>
              <w:t>Datum:   26.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kt USPOSABLJANJE UČITELJEV ZA UVAJANJE POSODOBITEV GIMNAZIJSKIH PROGRAM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PRAVA NA TIMSKO IZVEDBO POU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LOGA ZA PRIPRAVO NA TIMSKI POUK: ELEMENTI PRIPR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Splošni podat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Ciljna skupina dijakov (letnik, oddelek, staros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Predmet(a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Učitel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Datum, šolska ura, prostor (kateri, posebne zahteve – ureditev učilnic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Učni pripomočki (za učitelja, za dija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Žarišče/Fokus ure oz. učnega skl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Tip ure/Učni pristop, metoda, obl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Vrsta IT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rebno predzn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Učni cilji in/oz. pričakovani učni dosež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otek ure in/oz. dejavnosti učiteljev in dija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Ugotavljanje učnih dosežkov </w:t>
      </w:r>
      <w:r>
        <w:rPr/>
        <w:t>(preverjanje, ocenjevanje …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ogistika</w:t>
      </w:r>
      <w:r>
        <w:rPr/>
        <w:t>: Kdo bo poskrbel za ureditev učilnice, kdo za fotokopije, kdo bo odklenil učilnico, kdo s dogovoril z vzdrževalcem naprav/knjižničarko za …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TEK UČNE URE: PREDLOGA ZA NAČRTOVAN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0"/>
        <w:gridCol w:w="1947"/>
        <w:gridCol w:w="1947"/>
        <w:gridCol w:w="1947"/>
        <w:gridCol w:w="1948"/>
      </w:tblGrid>
      <w:tr>
        <w:trPr>
          <w:trHeight w:val="5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POTEK URE  –  DEJAVNOST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Ča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učitelj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. učitelj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ijaki </w:t>
            </w:r>
          </w:p>
        </w:tc>
      </w:tr>
      <w:tr>
        <w:trPr>
          <w:trHeight w:val="10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5’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- Preveri prisotn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- Vpiše v dnevnik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- Pojasni cilje, pričakovane učne dosežke in potek ure …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5’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- Da navodila za  oblikovanje skupin …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5’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kupine  U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kupine  U2 </w:t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5’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/>
              </w:rPr>
              <w:t>Da navodila za  DN …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ipravila: Katja Pavlič Škerja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2"/>
        <w:szCs w:val="12"/>
      </w:rPr>
    </w:pPr>
    <w:r>
      <w:rPr>
        <w:sz w:val="12"/>
        <w:szCs w:val="1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416"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-94615</wp:posOffset>
          </wp:positionV>
          <wp:extent cx="512445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4615</wp:posOffset>
          </wp:positionH>
          <wp:positionV relativeFrom="paragraph">
            <wp:posOffset>4508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2822575" cy="603250"/>
          <wp:effectExtent l="0" t="0" r="0" b="0"/>
          <wp:docPr id="3" name="logo_MSS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SS_c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3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Consolas"/>
      <w:sz w:val="21"/>
      <w:szCs w:val="21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2:00Z</dcterms:created>
  <dc:creator>KPavlic</dc:creator>
  <dc:description/>
  <cp:keywords/>
  <dc:language>en-US</dc:language>
  <cp:lastModifiedBy>KPavlic</cp:lastModifiedBy>
  <cp:lastPrinted>2010-02-26T10:24:00Z</cp:lastPrinted>
  <dcterms:modified xsi:type="dcterms:W3CDTF">2010-02-26T09:25:00Z</dcterms:modified>
  <cp:revision>3</cp:revision>
  <dc:subject/>
  <dc:title/>
</cp:coreProperties>
</file>